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left="-283" w:right="-340" w:hanging="0"/>
        <w:jc w:val="center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ascii="宋体;SimSun" w:hAnsi="宋体;SimSun" w:cs="宋体;SimSun"/>
          <w:kern w:val="0"/>
          <w:sz w:val="28"/>
          <w:szCs w:val="30"/>
        </w:rPr>
        <w:t>马克思主义学院关于</w:t>
      </w:r>
      <w:r>
        <w:rPr>
          <w:rFonts w:cs="宋体;SimSun" w:ascii="宋体;SimSun" w:hAnsi="宋体;SimSun"/>
          <w:kern w:val="0"/>
          <w:sz w:val="28"/>
          <w:szCs w:val="30"/>
        </w:rPr>
        <w:t>20</w:t>
      </w:r>
      <w:r>
        <w:rPr>
          <w:rFonts w:cs="宋体;SimSun" w:ascii="宋体;SimSun" w:hAnsi="宋体;SimSun"/>
          <w:kern w:val="0"/>
          <w:sz w:val="28"/>
          <w:szCs w:val="30"/>
        </w:rPr>
        <w:t>21</w:t>
      </w:r>
      <w:r>
        <w:rPr>
          <w:rFonts w:ascii="宋体;SimSun" w:hAnsi="宋体;SimSun" w:cs="宋体;SimSun"/>
          <w:kern w:val="0"/>
          <w:sz w:val="28"/>
          <w:szCs w:val="30"/>
        </w:rPr>
        <w:t>级研究生</w:t>
      </w:r>
    </w:p>
    <w:p>
      <w:pPr>
        <w:pStyle w:val="Normal"/>
        <w:widowControl/>
        <w:shd w:fill="FFFFFF" w:val="clear"/>
        <w:spacing w:lineRule="exact" w:line="440"/>
        <w:ind w:left="-283" w:right="-340" w:hanging="0"/>
        <w:jc w:val="center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ascii="宋体;SimSun" w:hAnsi="宋体;SimSun" w:cs="宋体;SimSun"/>
          <w:kern w:val="0"/>
          <w:sz w:val="28"/>
          <w:szCs w:val="30"/>
        </w:rPr>
        <w:t>学业奖学金评审办法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调动和激发硕士研究生的创新积极性，提高硕士研究生培养质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根据上海交通大学研究生院下发的《上海交通大学关于印发研究生学业奖学金管理办法（试行）的通知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沪交研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39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精神，现组织开展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级研究生学业奖学金评定工作，现将有关事项通知如下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一、评选对象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、评选对象：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级全日制硕士研究生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二、硕士研究生学业奖学金评选等级和标准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一学年学业奖学金分为一等和二等两个等级。马学科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学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位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列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奖学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其余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等奖学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科学史与科学文化研究院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学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位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列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奖学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其余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等奖学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级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硕士研究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按下列顺序依次排列确定奖学金等第，同一录取类别学生按入学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总成绩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高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进行排名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夏令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优秀营员推免录取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夏令营优秀营员统考录取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统考第一志愿录取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统考调剂录取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三、 评选程序和方法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由学科负责人、分管副院长、教师代表等组成本单位招生领导小组暨学业奖学金评定委员会，由研究生教学秘书担任学业奖学金评定委员会秘书，并对学生材料进行收集汇总，核定评选结果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交由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本单位招生领导小组进行审核，通过后执行并向考生公开评选结果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业奖学金的评审结果将进行公示，公示期满后一同上报研究生院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研究生奖学金评选工作严格遵守诚信要求，参评对象必须保证申请材料的真实性，如有任何造假及学术诚信问题，即取消评奖资格。</w:t>
      </w:r>
    </w:p>
    <w:p>
      <w:pPr>
        <w:pStyle w:val="Normal"/>
        <w:widowControl/>
        <w:shd w:fill="FFFFFF" w:val="clear"/>
        <w:spacing w:lineRule="exact" w:line="440"/>
        <w:ind w:left="420" w:firstLine="4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440"/>
        <w:ind w:left="42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系人：马克思主义学院教务办 洪亮</w:t>
      </w:r>
    </w:p>
    <w:p>
      <w:pPr>
        <w:pStyle w:val="Normal"/>
        <w:widowControl/>
        <w:shd w:fill="FFFFFF" w:val="clear"/>
        <w:spacing w:lineRule="exact" w:line="440"/>
        <w:ind w:left="84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办公电话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-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42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172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440"/>
        <w:ind w:firstLine="200"/>
        <w:jc w:val="righ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马克思主义学院学业奖学金评定委员会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4:00Z</dcterms:created>
  <dc:creator>User</dc:creator>
  <dc:description/>
  <cp:keywords/>
  <dc:language>en-US</dc:language>
  <cp:lastModifiedBy>洪亮</cp:lastModifiedBy>
  <cp:lastPrinted>2020-11-04T08:45:00Z</cp:lastPrinted>
  <dcterms:modified xsi:type="dcterms:W3CDTF">2021-11-18T02:37:00Z</dcterms:modified>
  <cp:revision>45</cp:revision>
  <dc:subject/>
  <dc:title/>
</cp:coreProperties>
</file>